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【范本一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催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限公司暨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先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律师事务所接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限责任公司（以下简称“委托人”）的委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依法指派我们作为其代理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处理贵司拖欠委托人货款纠纷事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今特向贵司致函如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依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委托人与贵司所签的“结算协议”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贵司所确认的的“往来对账单”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贵司尚拖欠委托人货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69316.4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该款经委托人多次向贵司催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但截止发函之日仍未得到清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贵司拖欠委托人货款的行为已经违反了《民法通则》及《合同法》等相关法律的规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贵司拖欠货款的行为已经侵犯了委托人的合法权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并且给委托人的生产经营和资金的周转造成了严重的影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鉴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们郑重向贵司提出如下要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、贵司务必在接到本律师函十日内向委托人出具还款计划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并按计划积极履行还款义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最迟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前付清全部款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、贵司应向委托人给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至该款实际付清之日期间的利息（利息参照同期银行贷款利率计算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望贵司本着诚实信用的原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珍惜双方来之不易的合作关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商业信誉为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审慎对待此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积极履行给付货款义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否则我们将采取法律措施来追究贵司的法律责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维护委托人的合法权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望贵司在收到本律师函十日内给予书面答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顺颂商祺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请慎对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免讼累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特此函告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律师事务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律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【范本三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商标侵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__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律师事务所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___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讯科技有限公司委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指派本律师担任其代理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现就你公司侵犯其注册商标专用权及不正当竞争一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郑重提出法律交涉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权利人是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_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牌注册商标的所有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其《商标注册证》为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核定使用商品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近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经相关用户举报和我方律师调查取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贵公司销售的产品中使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字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此举已现实地造成严重的侵权后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这不但严重侵犯权利人的商标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也是严重的不正当竞争行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理应受到法律的制止与制裁！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方提出如下法律交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、请贵公司立即停止销售侵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讯科技有限公司商标权的侵权行为及不正当竞争行为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、如果贵公司在见函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内仍不予更正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且无正当理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方将在相关媒体上发表维权声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布你方的不法行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并立即启动法律程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迅速、全面、足额地追究你方的法律责任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特此函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律师事务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执业律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_________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_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_____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Bsharetext">
    <w:name w:val="bsharetext"/>
    <w:basedOn w:val="Style11"/>
    <w:qFormat/>
    <w:rPr/>
  </w:style>
  <w:style w:type="character" w:styleId="Account">
    <w:name w:val="account"/>
    <w:basedOn w:val="Style11"/>
    <w:qFormat/>
    <w:rPr/>
  </w:style>
  <w:style w:type="character" w:styleId="Psw">
    <w:name w:val="ps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28T13:26:00Z</cp:lastPrinted>
  <dcterms:modified xsi:type="dcterms:W3CDTF">2016-12-28T07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