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大企业技术创新需求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1"/>
        <w:gridCol w:w="1488"/>
        <w:gridCol w:w="1580"/>
        <w:gridCol w:w="1507"/>
        <w:gridCol w:w="1335"/>
      </w:tblGrid>
      <w:tr>
        <w:trPr>
          <w:trHeight w:val="46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   □不公开</w:t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省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    □民营    □合资    □外资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数代码及名称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渠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只选择其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个渠道）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中小企业主管部门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和信息化部相关行业司局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技术创新需求</w:t>
            </w:r>
          </w:p>
        </w:tc>
      </w:tr>
      <w:tr>
        <w:trPr>
          <w:trHeight w:val="41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例：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一款改性材料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要求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熔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g/10min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阻燃要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B,......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达到效果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配电池外壳，成本控制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要求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采取的合作方式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委托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所有需求均不得涉密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公开企业名称有利于吸引更多优质企业“揭榜”，是否公开尊重企业意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46:03Z</dcterms:created>
  <dc:creator>QI</dc:creator>
  <dc:description/>
  <dc:language>en-US</dc:language>
  <cp:lastModifiedBy>浪潮云洲</cp:lastModifiedBy>
  <dcterms:modified xsi:type="dcterms:W3CDTF">2024-07-01T07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E2562DFD546B58E8ED15393BC4A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