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  <w:lang w:bidi="ar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  <w:lang w:bidi="ar"/>
        </w:rPr>
        <w:t>年度第一批省级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  <w:lang w:bidi="ar"/>
        </w:rPr>
        <w:t>拟备案名单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317"/>
      </w:tblGrid>
      <w:tr>
        <w:trPr>
          <w:trHeight w:val="6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机构名称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科金生物发展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核芯光电科技（山东）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一唯自动化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乾泰技术研究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鲁欧智造（山东）高端装备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山科世鑫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聚真宝（山东）技术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济宁九德半导体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滨化技术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禹王生物技术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荣庆物流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龙为电子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慧创信息科技有限公司</w:t>
            </w:r>
          </w:p>
        </w:tc>
      </w:tr>
      <w:tr>
        <w:trPr>
          <w:trHeight w:val="3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微波电真空技术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省华泰营养健康产业技术研究院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济世药业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济南彦乐科技发展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上合（青岛）国际应急医学技术装备研究院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青岛新动航空科技发展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青岛协同创新研究院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产业技术研究院（青岛）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华卫健康产业研究院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省赛富电子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黄三角生物技术产业研究院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烟台新药创制山东省实验室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烟台先进材料与绿色制造山东省实验室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合成远景生物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共聚有机硅技术研究院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万世智能装备产业研究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灵境机器人（山东）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蓝光软件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百盟信息技术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仁瑞生物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智连共同体轴承科技有限公司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山东现代物流科技产业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9:00Z</dcterms:created>
  <dc:creator>'Always</dc:creator>
  <dc:description/>
  <dc:language>en-US</dc:language>
  <cp:lastModifiedBy>腾腾</cp:lastModifiedBy>
  <dcterms:modified xsi:type="dcterms:W3CDTF">2024-08-07T03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8205D06D4FD4AB19857AB43C43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