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月份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山东省科技成果转化贷款风险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补偿备案信息汇总表（单位：万元）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24"/>
        <w:gridCol w:w="3684"/>
        <w:gridCol w:w="1874"/>
        <w:gridCol w:w="1757"/>
        <w:gridCol w:w="1498"/>
      </w:tblGrid>
      <w:tr>
        <w:trPr>
          <w:tblHeader w:val="true"/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款企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金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金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星之诚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瑞青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亚历山大智能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汤普乐作物科学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水处理设备厂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联海建筑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东测试验机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九州信泰信息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珠江村镇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时代酒具制造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珠江村镇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鲁能开源铁塔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珠江村镇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鹏顺公路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普泰工程检测鉴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普泰工程检测鉴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锐骏自动化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光安智能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圣通电力线缆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平安环境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浚海泊洋科技发展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天龙正德医疗器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标准检测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井通信息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诺程电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溢联安防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帝豪包装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诺（济南）动力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九福供应链管理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海基科技发展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杨帆环保工程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唐环保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日电气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嘉林电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祥云（山东）环境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元竞信息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盛唐环保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傲伟机械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鹏程光伏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智维勘测规划设计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一代标准化研究院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西格玛数控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西格玛数控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四季车网络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美旭信息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君泰药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煜电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麦哈勃冶金技术开发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金恒宇包装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文保文物修复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静远药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布洛尔智能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英维特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博赛网络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企联信息技术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创先信息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朗仕环境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牛顿（山东）科技开发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立德医药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麦港数据系统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商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安可森中药饮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商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安可森中药饮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商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利达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商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利达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商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耘威医疗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商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耘威医疗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商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七星实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商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七星实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微波电真空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419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419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微波电真空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430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430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微波电真空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419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419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克莱默电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信诚同舟电力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丰源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云鹏电气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爱升信息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路科公路信息咨询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莱芜泰岳冶金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众顺机械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盛强移动制冷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立威微波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琴海船舶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银箭金属颜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昊中自动化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铭翔环保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普韦尔自动化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协力（山东）数字科技集团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莱易信息产业股份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鑫泰锻造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利传动机械制造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微笑集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利沃信息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华环保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莱易信息产业股份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标准化研究院（山东）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领秀塑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四季车网络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洲智能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韶欣耐磨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创网络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联海建筑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盛腾包装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能干细胞生物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诺化工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恒智威通医疗器械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晨新材料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钟机械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塑源塑胶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丰化工装备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联电气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科钨钼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宏升机械制造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汉申化工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皓环保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国昱机械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店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海雅药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柳杭减速机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黑山路桥机械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大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跃新材料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众邦陶瓷制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科新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旭包装制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飞龙食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卓研新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卓信工业搪瓷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优维药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山铝颐丰铝基新材料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方宏供热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山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民康药业包装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行制冷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航航天装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畅环保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沃机械制造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山亭鑫源新型建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发矿用机电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富辉工控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兴金属制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典精密铸造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典精密铸造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安食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山易塑胶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达品牌包装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达品牌包装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鑫和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盛基环保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发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威派克塑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明威智能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威派克塑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友信软件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九章膜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环球精密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德高能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成鑫钢格板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东方纵横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东方纵横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民生村镇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丰基包装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齐盛石油化工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鸿模具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高升酒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沣源环保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裕农牧科技集团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发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召远汽车零部件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发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台芯电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格瑞森能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诚海电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7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7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诚海电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3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3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诚海电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0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0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诚海电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诚海电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5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5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诚海电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诚海电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农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阿图机器人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农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阿图机器人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农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艾创机器人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农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佳德汽车零部件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农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创智能装备（烟台）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鸿庆预涂新材料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柏阳纸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高晟电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桥实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桥实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恒辰机械制造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德荣工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通和包装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宁祥节能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艾邦电子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方节能科技（烟台）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格瑞森能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哈勃藻华防治与生态修复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蓝岳新材料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海川钢结构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轻云信息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正方制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北方微波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朝日新能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信电炉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惟远新材料装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宇鹤智能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翔鹰精工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翔鹰精工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翔鹰精工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翔鹰精工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米兰之窗系统门窗幕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精科智能传动设备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精科智能传动设备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翁派斯环保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格路宝环境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293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293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建华阀门制造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世自动化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亿科机械电器制造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春华机械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万兴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贵昌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贵昌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航线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腾发玻璃钢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腾发玻璃钢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腾发玻璃钢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欧曼汽车环保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开元电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新明新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海欣药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冠食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丰采健康产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传诚环保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特佳消防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鲁冠包装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万佳机械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农商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仁禾种业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农商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寿光同祥包装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农商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俱安无机保温装饰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农商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欣禾沃土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农商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源触控显示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农商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鲁盛农业科技发展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胜利石化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金典食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流储能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石花化工建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德软件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宝龙达新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朝日新能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元实业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哈伊泰克广告标识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华美标准件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发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汇通工程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发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昊宇航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发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东方电控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发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宇驰新材料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兴企新型建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政智慧数据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兖州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众邦金属结构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兖州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三联钢结构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兖州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恒金属结构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兖州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鼎华金属制品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吉利新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吉利新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农多益成农业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益诚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通汽车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通铝业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旭晨新材料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璟元饲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天贶农业食品发展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翔玻璃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丰玺生物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牙谷网络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南星新能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洲蓝环保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精忠纺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博电动车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兰动智能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鹰联光电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韩市政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土木启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益天扬建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科液压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格液压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东信科安矿机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水泊胶带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泰鑫高分子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金得利食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复大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谷德包装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兴制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格瑞食品配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黑马软件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通电缆制造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通电缆制造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五颗星表计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鹏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能医疗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和信工程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源电气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源电气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启功机械制造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方禾泰智驱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山大矿山机械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福特尔地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华隆机械制造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五子星矿用设备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五子星矿用设备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五子星矿用设备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诚臻检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大雄科贸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尼尔（山东）新材料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金冠宏油脂工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金冠宏油脂工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聚（山东）食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汇氏环境科技集团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军成机械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杜氏复合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山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地新能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山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山市宏远机床制造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发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德尔自动化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发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德尔自动化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众恒医疗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清智能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欣彤再生资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旺和食品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盈帆信息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民泰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慕盛豪新材料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航海电器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润合餐饮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高医疗器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登亚盟食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云山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英泽服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德（威海）工业装备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金思力生物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君奥电气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景航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海腾电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蕴安智能电子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晨泰自动化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成市斥山印刷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山市华隆生物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山宏伟食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泰源制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云锦智能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沃克森琦户外服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宇晨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成市斥山印刷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成市海泽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易阳网络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前程物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时进检测服务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成市恒伟新材料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方杰电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宝华信息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辉生物技术（威海）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泓净环境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昌诺新材料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怀亮塑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聚众数字医学科技开发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晟期食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清甜食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晟泰高分子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智顺网络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嘉运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美建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泰研磨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迪装饰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九间棚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环球印铁制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永固轮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锦润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中磷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荣华文创藤饰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浩民包装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超建设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兴诺食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赛高新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驰赫环保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思路生活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六果铝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誉和建筑设备安装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思路生活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昌诺新材料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雨润环保机械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伟力塑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九间棚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易美佳新型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晟泰高分子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金铖机械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昌诺新材料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良欣机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宝太阳能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旭新材料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海天机电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美诗盾门窗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源供排水设备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申东智能装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四环药业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商博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陵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星城（德州）调味食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城农商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骉骉节能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尔特电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亿正德玻璃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云县华新塑料母粒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慕尔斯新材料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城霖耐火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利恩斯智能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邦机械设备制造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正晟电缆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瑞特轴承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德电气设备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龙普太阳能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恒丰电子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钻钻具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诺贝森文化用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冠县力泰复合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兴超新型建材有限责任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芙罗蒂黛工艺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茌姹丰云数据服务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海融电子商务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瑞盛德丰塑胶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颐堂健康管理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龙飞助剂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龙飞助剂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聊城科创钢构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顺机电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州博莱威生物技术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太耐耐火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耀华特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洁塑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佳达电子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宽益建设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尔制冷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晟光铝业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创脂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义食品科技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鼎盛油脂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旭东热力设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三保和建设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隆机械（山东）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韵陶美装饰材料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留阀门（滨州）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长硕饲料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阳信县北铝铝业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沾化金嘉利化工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九牛农牧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昊鑫电气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汇洋木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县润然木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三优好木业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国九堂制药集团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林耀生物科技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</w:t>
            </w:r>
          </w:p>
        </w:tc>
      </w:tr>
      <w:tr>
        <w:trPr>
          <w:trHeight w:val="600" w:hRule="atLeast"/>
        </w:trPr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总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205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740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200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740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Font81">
    <w:name w:val="font81"/>
    <w:basedOn w:val="Style14"/>
    <w:qFormat/>
    <w:rPr>
      <w:rFonts w:ascii="楷体" w:hAnsi="楷体" w:eastAsia="楷体" w:cs="楷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5:00Z</dcterms:created>
  <dc:creator>jiangnp</dc:creator>
  <dc:description/>
  <dc:language>en-US</dc:language>
  <cp:lastModifiedBy>腾腾</cp:lastModifiedBy>
  <cp:lastPrinted>2024-04-16T08:59:00Z</cp:lastPrinted>
  <dcterms:modified xsi:type="dcterms:W3CDTF">2024-08-09T00:45:4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3732D9CDF41F183848DA79896EC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2QzNmIxN2UxMzZiZTY5Y2QyNWQ3YzRlMTQxN2Y1YTAifQ==</vt:lpwstr>
  </property>
</Properties>
</file>